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stocommento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Testocommento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GGETTO: CONTRIBUTO DESTINATO AGLI INQUILINI MOROSI INCOLPEVOLI D.M. 30/03/2016 E DGR 82/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sottoscritto/a____________________________________________nato/a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________/_________/___________    residente a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_________________________________n.________tel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tto la propria responsabilità, ai sensi e per gli effetti di quanto previsto dall’art. 47 del D.P.R. 28 dicembre 2000 n. 445, consapevole della decadenza dal beneficio e delle responsabilità penali previste dagli artt.75 e 76 del citato decreto nel caso di dichiarazione non veritiera e falsità negli atti, quanto segue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43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 RINUNCIARE all’esecuzione del provvedimento di rilascio dell’immobile di proprietà, sito presso il comune di_________________________via__________________________ n._____________e alla procedura di sfratto attivata verso il nucleo familiare del Sig/Sig.ra______________________________________locatario dell’immobi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 essere consapevole che il contributo in oggetto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uò essere erogato solo qualora il periodo residuo del contratto in essere non sia inferiore a due anni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non potrà superare l’importo massimo di € 8.000,00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qualora concesso, sarà liquidato direttamente al sottoscritto ma potrà essere erogato solo successivamente all’effettiva liquidazione delle risorse da parte della Regione al Comune di Porto Sant’Elpidio e comunque fino e non oltre l’esaurimento del fondo disponibile come disciplinato dall’Avviso Pubblico.</w:t>
            </w:r>
          </w:p>
        </w:tc>
      </w:tr>
    </w:tbl>
    <w:p>
      <w:pPr>
        <w:pStyle w:val="Normal"/>
        <w:rPr/>
      </w:pPr>
      <w:r>
        <w:rPr>
          <w:b/>
        </w:rPr>
        <w:t>QUADRO A</w:t>
      </w:r>
      <w:r>
        <w:rPr/>
        <w:t xml:space="preserve"> – </w:t>
      </w:r>
      <w:r>
        <w:rPr>
          <w:i/>
          <w:u w:val="single"/>
        </w:rPr>
        <w:t>da compilare nel caso in cui la richiesta di contributo rientri nelle finalità di cui alla lettera A dell’avviso pubblico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ADRO B – </w:t>
      </w:r>
      <w:r>
        <w:rPr>
          <w:i/>
          <w:u w:val="single"/>
        </w:rPr>
        <w:t>da compilare barrando le caselle nel caso in cui la richiesta di contributo rientri nelle finalità di cui alla lettera b dell’avviso pubblic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652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I CONSENTIRE IL DIFFERIMENTO dell’esecuzione del provvedimento di rilascio dell’immobili di proprietà, sito nel comune di_____________________________________in via_____________________________n._____________ locato al nucleo familiare del Sig. Sig.ra____________________________________________,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per il seguente periodo, decorrente dalla data di presentazione della domanda di ammissione al contributo di cui all’Avviso Pubblico, regolarmente protocollata dal Comune di Porto Sant’Elpidio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            </w:t>
            </w: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 xml:space="preserve">almeno 6 mesi                                                            </w:t>
            </w:r>
            <w:r>
              <w:rPr>
                <w:sz w:val="36"/>
              </w:rPr>
              <w:t xml:space="preserve">□ </w:t>
            </w:r>
            <w:r>
              <w:rPr/>
              <w:t>almeno 9 mes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 essere informato che il contributo in oggetto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È graduato in funzione dell’entità del differimento dell’esecuzione del provvedimento di sfratto e dell’importo del canone mensile e che l’importo massimo non può superare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€ </w:t>
            </w:r>
            <w:r>
              <w:rPr/>
              <w:t>6.000,00 per differimento pari o superiore a 9 mesi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€ </w:t>
            </w:r>
            <w:r>
              <w:rPr/>
              <w:t>4.200,00 per differimento pari o superiore a 6 mesi e inferiore a 9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alora concesso, sarà liquidato direttamente al sottoscritto ma potrà essere erogato solo successivamente all’effettiva liquidazione delle risorse da parte della Regione al Comune di Porto Sant’Elpidio e comunque fino e non oltre l’esaurimento del fondo disponibile come espressamente disciplinato dall’Avvis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>QUADRO C</w:t>
      </w:r>
      <w:r>
        <w:rPr/>
        <w:t xml:space="preserve"> – </w:t>
      </w:r>
      <w:r>
        <w:rPr>
          <w:i/>
          <w:u w:val="single"/>
        </w:rPr>
        <w:t>da compilare nel caso in cui la richiesta di contributo rientri nelle finalità di cui alla lettera C dell’Avviso Pubblic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6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 aver preso accordo verbali con il Sig./Sig.ra____________________________________ per la stipula di un contratto di locazione relativo all’unità immobiliare sita nel Comune di________________________________Via_____________________n.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mporto canone mensile € ______________importo complessivo deposito cauzionale euro_________________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 essere informato che il contributo in oggetto:</w:t>
            </w:r>
          </w:p>
          <w:p>
            <w:pPr>
              <w:pStyle w:val="Normal"/>
              <w:numPr>
                <w:ilvl w:val="0"/>
                <w:numId w:val="5"/>
              </w:numPr>
              <w:ind w:left="1066" w:hanging="357"/>
              <w:jc w:val="both"/>
              <w:rPr/>
            </w:pPr>
            <w:r>
              <w:rPr/>
              <w:t>Non potrà essere superiore all’importo di 3 mensilità con un tetto massimo di € 1.800,00;</w:t>
            </w:r>
          </w:p>
          <w:p>
            <w:pPr>
              <w:pStyle w:val="Normal"/>
              <w:numPr>
                <w:ilvl w:val="0"/>
                <w:numId w:val="5"/>
              </w:numPr>
              <w:ind w:left="1066" w:hanging="357"/>
              <w:jc w:val="both"/>
              <w:rPr/>
            </w:pPr>
            <w:r>
              <w:rPr/>
            </w:r>
          </w:p>
          <w:p>
            <w:pPr>
              <w:pStyle w:val="Normal"/>
              <w:ind w:left="348" w:hanging="0"/>
              <w:jc w:val="both"/>
              <w:rPr/>
            </w:pPr>
            <w:r>
              <w:rPr/>
              <w:t>Qualora concesso, sarà liquidato direttamente al sottoscritto ma potrà essere erogato solo successivamente all’effettiva liquidazione delle risorse da parte della Regione al Comune di Porto Sant’Elpidio e comunque fino e non oltre l’esaurimento del fondo disponibile come espressamente disciplinato dall’Avvis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DRO D</w:t>
      </w:r>
      <w:r>
        <w:rPr/>
        <w:t xml:space="preserve"> – </w:t>
      </w:r>
      <w:r>
        <w:rPr>
          <w:i/>
          <w:u w:val="single"/>
        </w:rPr>
        <w:t>da compilare nel caso in cui la richiesta di contributo rientri nelle finalità di cui alla lettera D dell’Avviso Pubblico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jc w:val="both"/>
              <w:rPr/>
            </w:pPr>
            <w:r>
              <w:rPr/>
              <w:t>Di aver preso accordi verbali con il Sig./Sig.ra_________________________________per la stipula di un contratto di locazione a canone concordato riferito all’unità immobiliare sita nel Comune di________________________in via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Importo canone mensile € ___________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consapevole ch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contributo di cui all’oggetto sarà liquidato direttamente al sottoscritto ma potrà essere erogato solo successivamente all’effettiva liquidazione delle risorse da parte della Regione al Comune di Porto Sant’Elpidio e comunque fino e non oltre l’esaurimento del fondo disponibile come espressamente disciplinato dall’Avvis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alora il Comune assegni il contributo di cui alla lettera d), all’atto della stipula del nuovo contratto, questo può essere liquidato per un importo corrispondente a 6 mensilità. Successivamente l’erogazione avverrà a cadenza trimestrale posticipata previa verifica del mantenimento della residenza del conduttore nell’alloggio oggetto del contrat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l caso si riscontri il venir meno del requisito della residenza nell’alloggio oggetto del contratto o che l’incidenza del canone ISEE risulti inferiore al 15%, l’erogazione del contributo verrà interrot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 allega in carta stampata le proprie coordinate bancarie presso cui effettuare il versamen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chiara altresì di aver preso visione dell’informativa sul trattamento dei dati personali (D.Lgs 196/03) e dell’avvio del procedimento (l. 241/90 e s.m.i.) sulla base delle indicazioni riportate nell’avviso pubblico e di autorizzare il Comune di Porto Sant’Elpidio al trattamento dei propri dati personali per le finalità ivi descri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copia del documento di identità personale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o Sant’Elpidio li____________________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chiar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stocom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9:00Z</dcterms:created>
  <dc:creator>Marco Speranzini</dc:creator>
  <dc:description/>
  <cp:keywords/>
  <dc:language>en-US</dc:language>
  <cp:lastModifiedBy>Stefania Ceteroni</cp:lastModifiedBy>
  <dcterms:modified xsi:type="dcterms:W3CDTF">2022-02-21T06:59:00Z</dcterms:modified>
  <cp:revision>2</cp:revision>
  <dc:subject/>
  <dc:title/>
</cp:coreProperties>
</file>